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89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tbl>
      <w:tblPr>
        <w:tblW w:w="91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800"/>
      </w:tblGrid>
      <w:tr>
        <w:trPr>
          <w:trHeight w:val="237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Ял шотан Кокшамар илем"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образований Администрацийын 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УНЧАЛЖЕ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5071, Марий Эл Республик, Звенигово район, Кокшамар ял, Молодежный урем, 1А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88364564422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"Кокшамарское сельское поселение"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25071, Республика Марий Эл, Звениговский район, д.Кокшамары, ул.Молодежная,д.1А,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л.883645644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№   </w:t>
      </w:r>
      <w:r>
        <w:rPr>
          <w:sz w:val="27"/>
          <w:szCs w:val="27"/>
        </w:rPr>
        <w:t xml:space="preserve">76                                              от  28 мая 2019 года 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оекта внесения изменений в Генеральный план  муниципального образования «Кокшамарское сельское поселение»  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ании ст. 24, 25, 33 Градостроительного кодекса Российской Федерации от 29 декабря 2004 года №191-ФЗ,  ст.14 Федерального закона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администрация муниципального образования </w:t>
      </w:r>
      <w:r>
        <w:rPr>
          <w:bCs/>
          <w:color w:val="000000"/>
          <w:sz w:val="28"/>
          <w:szCs w:val="28"/>
        </w:rPr>
        <w:t>«Кокшамарское   сельское посе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ступить к подготовке проекта  о внесении изменений </w:t>
      </w:r>
      <w:r>
        <w:rPr>
          <w:sz w:val="28"/>
          <w:szCs w:val="28"/>
        </w:rPr>
        <w:t xml:space="preserve">в Генеральный план 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«Кокшамарское сельское поселение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рилагаемый  состав комиссии по подготовке проекта Генерального плана муниципального образования </w:t>
      </w:r>
      <w:r>
        <w:rPr>
          <w:bCs/>
          <w:color w:val="000000"/>
          <w:sz w:val="28"/>
          <w:szCs w:val="28"/>
        </w:rPr>
        <w:t>«Кокшамарское</w:t>
      </w:r>
      <w:r>
        <w:rPr>
          <w:color w:val="000000"/>
          <w:sz w:val="28"/>
          <w:szCs w:val="28"/>
        </w:rPr>
        <w:t xml:space="preserve"> сельское поселение» (Приложение №1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прилагаемый Порядок и сроки проведения работ по подготовке Генерального плана муниципального образования </w:t>
      </w:r>
      <w:r>
        <w:rPr>
          <w:bCs/>
          <w:color w:val="000000"/>
          <w:sz w:val="28"/>
          <w:szCs w:val="28"/>
        </w:rPr>
        <w:t>«Кокшамарское сельское поселение» (Приложение №2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Настоящее постановление опубликовать в газете «Звениговская неделя» и разместить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72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Cs w:val="28"/>
              </w:rPr>
              <w:t xml:space="preserve">И.о. Главы администрации 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муниципального образования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«</w:t>
            </w:r>
            <w:r>
              <w:rPr>
                <w:bCs/>
                <w:color w:val="000000"/>
                <w:szCs w:val="28"/>
              </w:rPr>
              <w:t>Кокшамарское</w:t>
            </w:r>
            <w:r>
              <w:rPr>
                <w:rFonts w:cs="Times New Roman"/>
                <w:bCs/>
                <w:color w:val="000000"/>
                <w:szCs w:val="28"/>
              </w:rPr>
              <w:t xml:space="preserve"> сельское поселение»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орова Е.П.</w:t>
            </w:r>
          </w:p>
        </w:tc>
      </w:tr>
    </w:tbl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№ 76 от 28.05.2019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став комиссии по подготовке проекта</w:t>
      </w:r>
    </w:p>
    <w:p>
      <w:pPr>
        <w:pStyle w:val="Normal"/>
        <w:jc w:val="center"/>
        <w:rPr/>
      </w:pPr>
      <w:r>
        <w:rPr/>
        <w:t xml:space="preserve">«О внесении изменений в  </w:t>
      </w:r>
      <w:r>
        <w:rPr>
          <w:color w:val="000000"/>
        </w:rPr>
        <w:t xml:space="preserve">Генеральный план </w:t>
      </w:r>
      <w:r>
        <w:rPr/>
        <w:t>МО  «</w:t>
      </w:r>
      <w:r>
        <w:rPr>
          <w:bCs/>
          <w:color w:val="000000"/>
        </w:rPr>
        <w:t>Кокшамарское</w:t>
      </w:r>
      <w:r>
        <w:rPr/>
        <w:t xml:space="preserve"> сельское  поселение» Звениговского района Республики Марий Эл</w:t>
      </w:r>
    </w:p>
    <w:tbl>
      <w:tblPr>
        <w:tblW w:w="100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10"/>
        <w:gridCol w:w="5456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йорова Е.П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 администрации МО «</w:t>
            </w:r>
            <w:r>
              <w:rPr>
                <w:bCs/>
                <w:color w:val="000000"/>
              </w:rPr>
              <w:t>Кокшамарское</w:t>
            </w:r>
            <w:r>
              <w:rPr/>
              <w:t xml:space="preserve"> сельское поселение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гина Е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 администрации МО «Кокшамарское сельское поселение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ылова Т.Н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МО «Кокшамарское сельское поселение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отникова Е.М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О «Кокшамарское сельское поселение» (по согласованию);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юков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МО «Кокшамарское сельское поселение» (по согласованию);</w:t>
            </w:r>
          </w:p>
        </w:tc>
      </w:tr>
      <w:tr>
        <w:trPr>
          <w:trHeight w:val="1026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шкова Ф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МО «Кокшамарское сельское поселение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шкин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архитектор администрации Звениговского муниципального  района (по согласованию).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№ 76 от 28.05.2019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</w:rPr>
        <w:t xml:space="preserve">Порядок и сроки проведения работ по подготовке Проекта о внесении изменений в </w:t>
      </w:r>
      <w:r>
        <w:rPr>
          <w:b/>
        </w:rPr>
        <w:t xml:space="preserve">Генеральный план </w:t>
      </w:r>
      <w:r>
        <w:rPr>
          <w:b/>
          <w:bCs/>
          <w:color w:val="000000"/>
        </w:rPr>
        <w:t>муниципального образования «</w:t>
      </w:r>
      <w:r>
        <w:rPr>
          <w:b/>
        </w:rPr>
        <w:t>Кокшамарское</w:t>
      </w:r>
      <w:r>
        <w:rPr/>
        <w:t xml:space="preserve"> </w:t>
      </w:r>
      <w:r>
        <w:rPr>
          <w:b/>
          <w:color w:val="000000"/>
        </w:rPr>
        <w:t>сельское поселение</w:t>
      </w:r>
      <w:r>
        <w:rPr>
          <w:b/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/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495"/>
        <w:gridCol w:w="318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рабо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дготовка проекта постановления администрацией муниципального образования «Кокшамарское сельское поселение» о подготовке проекта о внесении изменений в  Правила землепользования и застройки муниципального образования «Кокшамарское сельское поселение» (далее – Генеральный план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8.05.2019. применительно ко всей территории по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убликования Постановления о подготовке проекта о внесении изменений в 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ринятия решения о подготовке проекта о внесении изменений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рганизация работ по подготовке проекта о внесении изменений в  Генеральный план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30 дней от даты опубликования реш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рка органом местного самоуправления проекта о внесении изменений в Генеральный план, представленного комиссией, на соответствие требованиям технических регламентов, генеральному плану муниципального образования «Кокшамарское сельское поселени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от даты получения проекта о внесении изменений, представленных комиссией по подготовке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лучение главой администрации муниципальное образование «Кокшамарское сельское поселение» от уполномоченного органа архитектуры и градостроительства заключения по проекту о внесении изменений в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30 дней от даты представления проекта уполномоченному муниципальному органу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ятие главой  муниципального образования «Кокшамарское сельское поселение» решения о проведении публичных слушаний по проекту о внесении изменений в 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олучения проекта от уполномоченного муниципального орган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дение публичных слушаний по проекту о внесении изменений в 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менее двух и не более четырех месяцев со дня опубликования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ставление главе  администрации муниципального образования «Кокшамарское сельское поселение» проекта о внесении изменений в  Генеральный план после завершения публичных слушаний с приложениями: протоколов публичных слушаний, заключения о результатах публичных слуша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от даты составления заключения о результатах проведенных публичных слуш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ятие главой администрации муниципального образования «Кокшамарское сельское поселение» решения о направлении проекта о внесении</w:t>
            </w:r>
            <w:bookmarkStart w:id="0" w:name="_GoBack"/>
            <w:bookmarkEnd w:id="0"/>
            <w:r>
              <w:rPr/>
              <w:t xml:space="preserve"> изменений в  Генеральный план в представительный орган местного самоуправ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после представления комиссией по подготовке проекта о внесении изменений в правила землепользования и застройки и обязательных прилож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Georgia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Georgia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3:00Z</dcterms:created>
  <dc:creator>ВВК</dc:creator>
  <dc:description/>
  <cp:keywords/>
  <dc:language>en-US</dc:language>
  <cp:lastModifiedBy>123</cp:lastModifiedBy>
  <cp:lastPrinted>2019-05-29T10:05:00Z</cp:lastPrinted>
  <dcterms:modified xsi:type="dcterms:W3CDTF">2019-05-29T07:05:00Z</dcterms:modified>
  <cp:revision>4</cp:revision>
  <dc:subject/>
  <dc:title/>
</cp:coreProperties>
</file>